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t. AOODRSA.REG.UFF. n.  10230</w:t>
      </w:r>
    </w:p>
    <w:p>
      <w:pPr>
        <w:pStyle w:val="Header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 xml:space="preserve">                                                  </w:t>
      </w:r>
      <w:r>
        <w:rPr>
          <w:b/>
          <w:sz w:val="22"/>
          <w:szCs w:val="22"/>
        </w:rPr>
        <w:t>Cagliari,  18/08/2014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VICE DIRETTORE GENER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 xml:space="preserve">VISTO  </w:t>
      </w:r>
      <w:r>
        <w:rPr>
          <w:sz w:val="20"/>
          <w:szCs w:val="20"/>
        </w:rPr>
        <w:t>l’art.26, comma 8, della legge 23 dicembre 1998, n. 448, il quale prevede che l’Amministrazione   scolastica, centrale e periferica possa avvalersi della competenza di dirigenti scolastici e personale docente e d educativo, per lo svolgimento di compiti connessi all’attuazione dell’autonomia scolastica;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  </w:t>
      </w:r>
      <w:r>
        <w:rPr>
          <w:sz w:val="20"/>
          <w:szCs w:val="20"/>
        </w:rPr>
        <w:t>il Decreto Interministeriale n. 30 del 9 febbraio 1999, che determina in 500 unità il contingente complessivo di personale da assegnare a tali compiti;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  </w:t>
      </w:r>
      <w:r>
        <w:rPr>
          <w:sz w:val="20"/>
          <w:szCs w:val="20"/>
        </w:rPr>
        <w:t>la legge 24/12/2012, n. 228 ( legge di stabilità 2013 ), orientata al contenimento della spesa pubblica, che ha ridimensionato numericamente il contingente di personale destinato a prestare servizio ai sensi della succitata legge 23/12/1998, n. 448;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A   </w:t>
      </w:r>
      <w:r>
        <w:rPr>
          <w:sz w:val="20"/>
          <w:szCs w:val="20"/>
        </w:rPr>
        <w:t>la legge n. 128/2013 che ha confermato la riduzione del contingente a n.158 unità per l’ anno scolastico 2014/2015;</w:t>
      </w:r>
    </w:p>
    <w:p>
      <w:pPr>
        <w:pStyle w:val="Normal"/>
        <w:ind w:left="900" w:hanging="900"/>
        <w:jc w:val="both"/>
        <w:rPr/>
      </w:pPr>
      <w:r>
        <w:rPr>
          <w:b/>
          <w:sz w:val="20"/>
          <w:szCs w:val="20"/>
        </w:rPr>
        <w:t xml:space="preserve">VISTA    </w:t>
      </w:r>
      <w:r>
        <w:rPr>
          <w:sz w:val="20"/>
          <w:szCs w:val="20"/>
        </w:rPr>
        <w:t>la C.M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8 Febbraio 2014, n.30, con la quale viene rideterminato il contingente di personale da assegnarsi all’Amministrazione scolastica centrale e periferica ai sensi dell’art. 26 della legge 23/12/1998, n. 448 e vengono ridefiniti la selezione e l’utilizzo di dirigenti scolastici e di docenti per l’ anno scolastico 2014/2015, indipendentemente dalla data di scadenza del comando disposto ai sensi della precedente normativa;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 </w:t>
      </w:r>
      <w:r>
        <w:rPr>
          <w:sz w:val="20"/>
          <w:szCs w:val="20"/>
        </w:rPr>
        <w:t>il piano di riparto allegato alla sopraccitata  C.M. n.30/2014, nel quale è previsto per la Regione Sardegna un contingente pari a 5 unità per l’ anno scolastico 2014/2015;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 </w:t>
      </w:r>
      <w:r>
        <w:rPr>
          <w:sz w:val="20"/>
          <w:szCs w:val="20"/>
        </w:rPr>
        <w:t>il proprio decreto protocollo n.5999 del 24 Aprile 2014, con il quale è stata indetta la procedura di selezione di cui trattasi;</w:t>
      </w:r>
    </w:p>
    <w:p>
      <w:pPr>
        <w:pStyle w:val="Header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E   </w:t>
      </w:r>
      <w:r>
        <w:rPr>
          <w:sz w:val="20"/>
          <w:szCs w:val="20"/>
        </w:rPr>
        <w:t>le graduatorie stilate dalla Commissione esaminatrice, costituita con decreto prot. n. 7320 del 04 Giugno 2014;</w:t>
      </w:r>
    </w:p>
    <w:p>
      <w:pPr>
        <w:pStyle w:val="Heading6"/>
        <w:tabs>
          <w:tab w:val="clear" w:pos="708"/>
          <w:tab w:val="left" w:pos="1139" w:leader="none"/>
          <w:tab w:val="center" w:pos="4819" w:leader="none"/>
        </w:tabs>
        <w:ind w:hanging="0"/>
        <w:jc w:val="center"/>
        <w:rPr/>
      </w:pPr>
      <w:r>
        <w:rPr/>
        <w:t>D E C R E T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 sotto elencati sono assegnati, per l’anno scolastico 2014/2015, a compiti connessi con l’attuazione dell’autonomia scolastica, per le aree e nelle sedi individuate nel decreto di indizione della procedura di assegnazione n.  5999 del 24 Aprile 201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FFICIO SCOLASTICO REGIONALE - CAGLIARI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before="24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A-B-D-E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ONI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FAN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A - 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B - sostegno e supporto per l’attuazione dell’autonomia nel territorio, ai processi organizzativi e valutativi dell’autonomia scolastica (documentazione, consulenza, iniziative di sportello, monitoraggio, valutazione, ecc.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 - raccordi interistituzionali (alternanza scuola - lavoro, esperienze formative e stage) istruzione e formazione superiore integrata, rapporti col territorio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E - gestione e organizzazione, ivi compresi i supporti informatici (organi collegiali, attivazione di reti di scuole, utilizzo delle nuove tecnologie, ecc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BITO TERRITORIALE N. 5 PER LA PROVINCIA DI CAGLIARI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-B-C</w:t>
            </w:r>
          </w:p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ZE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A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lineRule="auto" w:line="240"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A - 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B - sostegno e supporto per l’attuazione dell’autonomia nel territorio, ai processi organizzativi e valutativi dell’autonomia scolastica (documentazione, consulenza, iniziative di sportello, monitoraggio, valutazione, ecc.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C - sostegno alla persona e alla partecipazione studentesca: alla educazione degli adulti, educazione alla convivenza civile (alla cittadinanza, stradale, ambientale, alla salute, alimentare, all’affettività),  integrazione scolastica dei soggetti disabili, pari opportunità donna-uomo, dispersione scolastica, disagi della condizione giovanile, consulte provinciali studentesche, orientamento scolastico, attività complementari e integrativ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BITO TERRITORIALE N. 6 – SASSARI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-B-C</w:t>
            </w:r>
          </w:p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lineRule="auto" w:line="240"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A - 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B - sostegno e supporto per l’attuazione dell’autonomia nel territorio, ai processi organizzativi e valutativi dell’autonomia scolastica (documentazione, consulenza, iniziative di sportello, monitoraggio, valutazione, ecc.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C - sostegno alla persona e alla partecipazione studentesca: alla educazione degli adulti, educazione alla convivenza civile (alla cittadinanza, stradale, ambientale, alla salute, alimentare, all’affettività),  integrazione scolastica dei soggetti disabili, pari opportunità donna-uomo, dispersione scolastica, disagi della condizione giovanile, consulte provinciali studentesche, orientamento scolastico, attività complementari e integrativ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BITO TERRITORIALE N. 7 - NUORO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-B-C</w:t>
            </w:r>
          </w:p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ARIA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lineRule="auto" w:line="240"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A - 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B - sostegno e supporto per l’attuazione dell’autonomia nel territorio, ai processi organizzativi e valutativi dell’autonomia scolastica (documentazione, consulenza, iniziative di sportello, monitoraggio, valutazione, ecc.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C - sostegno alla persona e alla partecipazione studentesca: alla educazione degli adulti, educazione alla convivenza civile (alla cittadinanza, stradale, ambientale, alla salute, alimentare, all’affettività),  integrazione scolastica dei soggetti disabili, pari opportunità donna-uomo, dispersione scolastica, disagi della condizione giovanile, consulte provinciali studentesche, orientamento scolastico, attività complementari e integrativ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MBITO TERRITORIALE N. 8 - ORISTANO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RE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A-B-C</w:t>
            </w:r>
          </w:p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S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O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9360" w:leader="none"/>
              </w:tabs>
              <w:spacing w:lineRule="auto" w:line="240" w:before="24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A - sostegno e supporto alla ricerca educativa e alla didattica, in relazione all’attuazione dell’autonomia: supporto alla pianificazione dell’offerta formativa, con particolare riferimento ai processi di innovazione in atto, iniziative di continuità  tra i vari gradi di scuola, organizzazione flessibile del tempo scuola, formazione ed aggiornamento del personale, innovazione didattica, progetti di valutazione e qualità della formazione, progetti di carattere internazionale, attività di orientamento, attuazione del diritto-dovere all’istruzione e all’istruzione e formazione professionale, ecc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B - sostegno e supporto per l’attuazione dell’autonomia nel territorio, ai processi organizzativi e valutativi dell’autonomia scolastica (documentazione, consulenza, iniziative di sportello, monitoraggio, valutazione, ecc.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C - sostegno alla persona e alla partecipazione studentesca: alla educazione degli adulti, educazione alla convivenza civile (alla cittadinanza, stradale, ambientale, alla salute, alimentare, all’affettività),  integrazione scolastica dei soggetti disabili, pari opportunità donna-uomo, dispersione scolastica, disagi della condizione giovanile, consulte provinciali studentesche, orientamento scolastico, attività complementari e integrative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ind w:firstLine="708"/>
        <w:rPr>
          <w:sz w:val="20"/>
        </w:rPr>
      </w:pPr>
      <w:r>
        <w:rPr>
          <w:sz w:val="20"/>
        </w:rPr>
        <w:t xml:space="preserve">Per l’anno scolastico 2014/2015, ai sensi dell’art.26 comma 8, della Legge 448/98 i docenti di cui sopra sono collocati in posizione di fuori ruolo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vverso il presente decreto è ammesso ricorso dinanzi al Giudice Ordinario in funzione di Giudice del Lavoro previo esperimento del tentativo obbligatorio di conciliazione ai sensi degli artt. 65 e 66 del DPR 165/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L  VICE DIRETTORE GENERALE</w:t>
      </w:r>
    </w:p>
    <w:p>
      <w:pPr>
        <w:pStyle w:val="Normal"/>
        <w:ind w:left="5580" w:hanging="10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Dott. Francesco Feliz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1019744305" r:id="rId1"/>
      </w:object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88" w:before="240" w:after="60"/>
      <w:ind w:firstLine="709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6:00Z</dcterms:created>
  <dc:creator>M.I.U.R.</dc:creator>
  <dc:description/>
  <cp:keywords/>
  <dc:language>en-US</dc:language>
  <cp:lastModifiedBy>Administrator</cp:lastModifiedBy>
  <cp:lastPrinted>2012-08-16T10:21:00Z</cp:lastPrinted>
  <dcterms:modified xsi:type="dcterms:W3CDTF">2014-08-18T10:32:00Z</dcterms:modified>
  <cp:revision>30</cp:revision>
  <dc:subject/>
  <dc:title>Prot</dc:title>
</cp:coreProperties>
</file>