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a dell’Europa 2014. Concorso l’Europa a casa m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Regione Autonoma della Sardegna, Centro Regionale di Programmazione - Autorità di Gestione del POR FESR Sardegna 2007-2013, in collaborazione con il Ministero dell’Istruzione, dell’Università e della Ricerca - Ufficio Scolastico Regionale per la Sardegna e con la Rete regionale degli Europe Direct della Sardegna, organizza l’edizione 2014 della Festa dell’Euro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una festa itinerante che avvicinerà l’Europa ai cittadini e soprattutto ai giovani, per sensibilizzarli sul ruolo dell’Unione Europea, quale creatrice di opportunità e capace di migliorare la qualità della loro vita. Nell’ambito dell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iniziative programmate si inserisce </w:t>
      </w:r>
      <w:r>
        <w:rPr>
          <w:rFonts w:cs="Arial" w:ascii="Arial" w:hAnsi="Arial"/>
          <w:b/>
          <w:sz w:val="20"/>
          <w:szCs w:val="20"/>
        </w:rPr>
        <w:t>il “Concorso l’Europa a casa mi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concorso è rivolto agli studenti delle Scuole Secondarie di Primo Grado ricadenti nella selezione di Comuni della Sardegna che parteciperanno all’edizione 2014 della Festa dell’Europa e </w:t>
      </w:r>
      <w:r>
        <w:rPr>
          <w:rFonts w:cs="Arial" w:ascii="Arial" w:hAnsi="Arial"/>
          <w:sz w:val="20"/>
          <w:szCs w:val="20"/>
        </w:rPr>
        <w:t xml:space="preserve">mira a suscitare nelle giovani generazioni curiosità e interesse per l'Europa attraverso la scoperta del loro territorio, alla ricerca di beni comuni creati o restaurati anche grazie al contributo dell’Unione Europe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i alunni potranno produrre elaborati di tipo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fico e fotografic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b e multimediali (es. cortometraggio, spot, documentario, rappresentazione teatrale, app, pagine web, supporti multimediali e virtuali da diffondere in ret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e premiazioni avverranno in occasione della Festa dell’Europa 2014, negli Otto Comuni che ospiteranno l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anifestazione. Per ogni evento verranno consegnati i seguenti prem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classificato: fotocamera profession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classificato: fotocamera compatt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classificato: personal comput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r partecipare occorre inviare l’iscrizione al concorso entro e non oltre il </w:t>
      </w:r>
      <w:r>
        <w:rPr>
          <w:rFonts w:cs="Arial" w:ascii="Arial" w:hAnsi="Arial"/>
          <w:b/>
          <w:sz w:val="20"/>
          <w:szCs w:val="20"/>
        </w:rPr>
        <w:t>27 marzo 2014</w:t>
      </w:r>
      <w:r>
        <w:rPr>
          <w:rFonts w:cs="Arial" w:ascii="Arial" w:hAnsi="Arial"/>
          <w:sz w:val="20"/>
          <w:szCs w:val="20"/>
        </w:rPr>
        <w:t xml:space="preserve">, via raccomandata A/R, o via PEC. Ci sarà tempo fino al </w:t>
      </w:r>
      <w:r>
        <w:rPr>
          <w:rFonts w:cs="Arial" w:ascii="Arial" w:hAnsi="Arial"/>
          <w:b/>
          <w:sz w:val="20"/>
          <w:szCs w:val="20"/>
        </w:rPr>
        <w:t>17 aprile 2014</w:t>
      </w:r>
      <w:r>
        <w:rPr>
          <w:rFonts w:cs="Arial" w:ascii="Arial" w:hAnsi="Arial"/>
          <w:sz w:val="20"/>
          <w:szCs w:val="20"/>
        </w:rPr>
        <w:t xml:space="preserve"> per l’invio degli elaborati a mezzo raccomandata al seguente indirizzo: Comitato Organizzatore concorso "L’Europa a casa mia", c/o Primaidea S.r.l. - Viale Bonaria 98 - 09125 Cagliari. indirizzo PEC: primaidea@pec.i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r info e richieste: tel. 070/5435166, fax 070/5436280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estaeuropa2014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Concorso L’Europa a casa mia è organizzato nell’ambito delle iniziative di sensibilizzazione del Piano di Comunicazione del POR FESR Sardegna 2007-201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aeuropa2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1:00Z</dcterms:created>
  <dc:creator>Patrizia Salis</dc:creator>
  <dc:description/>
  <cp:keywords/>
  <dc:language>en-US</dc:language>
  <cp:lastModifiedBy>Valentina Manca</cp:lastModifiedBy>
  <dcterms:modified xsi:type="dcterms:W3CDTF">2014-03-04T08:26:00Z</dcterms:modified>
  <cp:revision>5</cp:revision>
  <dc:subject/>
  <dc:title/>
</cp:coreProperties>
</file>