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 xml:space="preserve">Prot.AOODRSA.REG.UFF.n. </w:t>
      </w:r>
      <w:r>
        <w:rPr>
          <w:sz w:val="23"/>
          <w:szCs w:val="23"/>
        </w:rPr>
        <w:t xml:space="preserve"> 9646                                            Cagliari, 24/08/2015</w:t>
      </w:r>
    </w:p>
    <w:p>
      <w:pPr>
        <w:pStyle w:val="Normal"/>
        <w:rPr>
          <w:b/>
          <w:b/>
          <w:i/>
          <w:i/>
          <w:sz w:val="23"/>
          <w:szCs w:val="23"/>
        </w:rPr>
      </w:pPr>
      <w:r>
        <w:rPr>
          <w:b/>
          <w:i/>
          <w:sz w:val="23"/>
          <w:szCs w:val="23"/>
        </w:rPr>
      </w:r>
    </w:p>
    <w:p>
      <w:pPr>
        <w:pStyle w:val="Normal"/>
        <w:jc w:val="center"/>
        <w:rPr/>
      </w:pPr>
      <w:r>
        <w:rPr>
          <w:b/>
          <w:sz w:val="23"/>
          <w:szCs w:val="23"/>
        </w:rPr>
        <w:t>IL DIRETTORE  GENERALE</w:t>
      </w:r>
    </w:p>
    <w:p>
      <w:pPr>
        <w:pStyle w:val="Normal"/>
        <w:jc w:val="both"/>
        <w:rPr>
          <w:b/>
          <w:b/>
          <w:i/>
          <w:i/>
          <w:sz w:val="23"/>
          <w:szCs w:val="23"/>
        </w:rPr>
      </w:pPr>
      <w:r>
        <w:rPr>
          <w:b/>
          <w:i/>
          <w:sz w:val="23"/>
          <w:szCs w:val="23"/>
        </w:rPr>
      </w:r>
    </w:p>
    <w:p>
      <w:pPr>
        <w:pStyle w:val="Normal"/>
        <w:tabs>
          <w:tab w:val="clear" w:pos="709"/>
          <w:tab w:val="left" w:pos="900" w:leader="none"/>
          <w:tab w:val="left" w:pos="1080" w:leader="none"/>
        </w:tabs>
        <w:ind w:left="720" w:hanging="720"/>
        <w:jc w:val="both"/>
        <w:rPr>
          <w:sz w:val="23"/>
          <w:szCs w:val="23"/>
        </w:rPr>
      </w:pPr>
      <w:r>
        <w:rPr>
          <w:b/>
          <w:sz w:val="23"/>
          <w:szCs w:val="23"/>
        </w:rPr>
        <w:t>Visto</w:t>
      </w:r>
      <w:r>
        <w:rPr>
          <w:sz w:val="23"/>
          <w:szCs w:val="23"/>
        </w:rPr>
        <w:tab/>
        <w:t>l’accordo sottoscritto il 23.07.2014 tra l’U.S.R. Sardegna e le OO.SS. dell’Area V della Dirigenza Scolastica della Sardegna, con il quale è stata disposta l’attribuzione di una nuova fascia di complessità per ogni Istituzione Scolastica della Regione Sardegna a far data dal 01.09.2013;</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2 del suddetto accordo, secondo cui per le sole Istituzioni Scolastiche della Regione Sardegna che negli anni scolastici 2014/2015 e seguenti risulteranno essere oggetto di dimensionamento da parte della Regione Sardegna si procederà ad una nuova rilevazione dei dati, al fine di consentire l’attribuzione di una fascia di complessità conforme alla nuova Istituzione Scolastica;</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3 del suddetto accordo, secondo cui per le sole Istituzioni Scolastiche della Regione Sardegna che negli anni scolastici 2014/2015 e seguenti da sottodimensionate diverranno dimensionate si procederà ad una nuova rilevazione dei dati, al fine di consentire l’attribuzione di una fascia di complessità conforme alla nuova Istituzione Scolastica, secondo la procedura di cui all’art. 2 del citato accordo;</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Preso atto</w:t>
      </w:r>
      <w:r>
        <w:rPr>
          <w:sz w:val="23"/>
          <w:szCs w:val="23"/>
        </w:rPr>
        <w:tab/>
        <w:t xml:space="preserve">che la fascia di assegnazione sarà quella derivante dall’applicazione dei punteggi indicati nella tabella di cui all’art. 1 del predetto accordo del 23.07.2014;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 xml:space="preserve">il D.D.G. prot.AOODRSA.REG.UFF.n. 5177 del 07.05.2015 con il quale l’Ufficio Scolastico Regionale per la Sardegna ha recepito la delibera della Giunta Regionale n.  5/26 del 06/02/2015, così come integrata e modificata dalla delibera 9/41 del 10/03/2015 e dalla delibera 15/1 del 10 aprile 2015 di approvazione definitiva delle precedenti, le quali troveranno attuazione, per l’a.s. 2015/16, nei termini e con le modalità già indicati nel proprio provvedimento di recepimento n. 2781 del 13.04.2015;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Angius” di Portoscuso, codice meccanografico CAIC81800T,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Marconi” di San Giovanni Suergiu, codice meccanografico CAIC824005,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Taddeo Cossu” di Teulada, codice meccanografico CAIC82100N,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I.S. “Businco” di Jerzu, codice meccanografico NUIS006008,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Jerzu, codice meccanografico NUIC86000R,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Santa Teresa di Gallura, codice meccanografico SSIC803000C, sarà oggetto di dimensionamento per l’anno scolastico 2015/2016;</w:t>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E. d’Arborea” di Torpè, codice meccanografico NUIC84100B,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l proprio D.D.G. prot.AOOSDRSA.REG.UFF.n. 8262 del 24.07.2015 con il quale si è disposto il conferimento e mutamento degli incarichi ai dirigenti scolastici a conclusione della procedura di mobilità per l’a.s. 2015/2016, ed in particolare l’allegato 3 contenente l’elenco delle sedi rimaste disponibili per le successive operazioni di immissione in ruolo dei vincitori del concorso per dirigenti scolastici risultanti dalla graduatoria approvata con D.D.G. prot.AOOSDRSA.REG.UFF.n. 11618 del 25.07.2012, poi rettificata con D.D.G. prot.AOODRSA.REG.UFF.n. 12352 del 25.09.2014, per il conferimento di incarichi di presidenza e per il conferimento di eventuali reggenze;</w:t>
      </w:r>
    </w:p>
    <w:p>
      <w:pPr>
        <w:pStyle w:val="Normal"/>
        <w:tabs>
          <w:tab w:val="clear" w:pos="709"/>
          <w:tab w:val="left" w:pos="900" w:leader="none"/>
          <w:tab w:val="left" w:pos="1080" w:leader="none"/>
        </w:tabs>
        <w:ind w:left="720" w:hanging="720"/>
        <w:jc w:val="both"/>
        <w:rPr>
          <w:b/>
          <w:b/>
          <w:sz w:val="23"/>
          <w:szCs w:val="23"/>
        </w:rPr>
      </w:pPr>
      <w:r>
        <w:rPr>
          <w:b/>
          <w:sz w:val="23"/>
          <w:szCs w:val="23"/>
        </w:rPr>
      </w:r>
    </w:p>
    <w:p>
      <w:pPr>
        <w:pStyle w:val="Normal"/>
        <w:tabs>
          <w:tab w:val="clear" w:pos="709"/>
          <w:tab w:val="left" w:pos="900" w:leader="none"/>
          <w:tab w:val="left" w:pos="1080" w:leader="none"/>
        </w:tabs>
        <w:ind w:left="720" w:hanging="720"/>
        <w:jc w:val="both"/>
        <w:rPr/>
      </w:pPr>
      <w:r>
        <w:rPr>
          <w:b/>
          <w:sz w:val="23"/>
          <w:szCs w:val="23"/>
        </w:rPr>
        <w:t xml:space="preserve">Rilevato </w:t>
        <w:tab/>
      </w:r>
      <w:r>
        <w:rPr>
          <w:sz w:val="23"/>
          <w:szCs w:val="23"/>
        </w:rPr>
        <w:t>che tra le sedi disponibili sono presenti anche l’I.C. “Angius” di Portoscuso, codice meccanografico CAIC81800T, l’I.C. “Marconi” di San Giovanni Suergiu, codice meccanografico CAIC824005, l’I.C. “Taddeo Cossu” di Teulada, codice meccanografico CAIC82100N, l’I.I.S. “Businco” di Jerzu, codice meccanografico NUIS006008, l’I.C. di Jerzu, codice meccanografico NUIC86000R, l’I.C. di Santa Teresa di Gallura, codice meccanografico SSIC803000C, e l’I.C. “E. d’Arborea” di Torpè, codice meccanografico NUIC84100B;</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0 del 13.08.2015 con la quale questo Ufficio chiedeva al Dirigente Scolastico dell’I.C. “Angius” di Portoscuso,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476/A19 del 18.08.2015 con la quale  il Dirigente Scolastico dell’I.C. “Angius” di Portoscuso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Angius” di Portoscuso deve essere attribuita la fascia di complessità B, avendo conseguito un punteggio pari a 20 punti;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18 del 13.08.2015 con la quale questo Ufficio chiedeva al Dirigente Scolastico dell’I.C. “Marconi” di San Giovanni Suergi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393/C33 del 18.08.2015 con la quale  il Dirigente Scolastico dell’I.C. “Marconi” di San Giovanni Suergi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Marconi” di San Giovanni Suergiu deve essere attribuita la fascia di complessità A, avendo conseguito un punteggio pari a 23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1 del 13.08.2015 con la quale questo Ufficio chiedeva al Dirigente Scolastico dell’I.C. “Taddeo Cossu” di Teulada,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743/A21 del 17.08.2015 con la quale  il Dirigente Scolastico dell’I.C. “Taddeo Cossu” di Teulada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Taddeo Cossu” di Teulada deve essere attribuita la fascia di complessità C, avendo conseguito un punteggio pari a 12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4 del 13.08.2015 con la quale questo Ufficio chiedeva al Dirigente Scolastico dell’I.I.S. “Businco” di Jerz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141 del 17.08.2015 con la quale  il Dirigente Scolastico dell’I.I.S. “Businco” di Jerz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I.S. “Businco” di Jerzu deve essere attribuita la fascia di complessità B, avendo conseguito un punteggio pari a 20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3 del 13.08.2015 con la quale questo Ufficio chiedeva al Dirigente Scolastico dell’I.C. di Jerz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734 del 19.08.2015 con la quale  il Dirigente Scolastico dell’I.C. di Jerz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di Jerzu deve essere attribuita la fascia di complessità B, avendo conseguito un punteggio pari a 20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5 del 13.08.2015 con la quale questo Ufficio chiedeva al Dirigente Scolastico dell’I.C. “Magnon” di Santa Teresa di Gallura,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del 18.08.2015 con la quale  il Dirigente Scolastico dell’I.C. “Magnon” di Santa Teresa di Gallura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Magnon” di Santa Teresa di Gallura deve essere attribuita la fascia di complessità C, avendo conseguito un punteggio pari a 13 punti; </w:t>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2 del 13.08.2015 con la quale questo Ufficio chiedeva al Dirigente Scolastico dell’I.C. “E. d’Arborea” di Torpé,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230 del 18.08.2015 con la quale  il Dirigente Scolastico dell’I.C. “E. d’Arborea” di Torpé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E. d’Arborea” di Torpé deve essere attribuita la fascia di complessità B, avendo conseguito un punteggio pari a 21 punti; </w:t>
      </w:r>
    </w:p>
    <w:p>
      <w:pPr>
        <w:pStyle w:val="Normal"/>
        <w:jc w:val="both"/>
        <w:rPr>
          <w:sz w:val="23"/>
          <w:szCs w:val="23"/>
        </w:rPr>
      </w:pPr>
      <w:r>
        <w:rPr>
          <w:sz w:val="23"/>
          <w:szCs w:val="23"/>
        </w:rPr>
      </w:r>
    </w:p>
    <w:p>
      <w:pPr>
        <w:pStyle w:val="Normal"/>
        <w:jc w:val="center"/>
        <w:rPr>
          <w:b/>
          <w:b/>
          <w:sz w:val="23"/>
          <w:szCs w:val="23"/>
        </w:rPr>
      </w:pPr>
      <w:r>
        <w:rPr>
          <w:b/>
          <w:sz w:val="23"/>
          <w:szCs w:val="23"/>
        </w:rPr>
        <w:t>DECRETA</w:t>
      </w:r>
    </w:p>
    <w:p>
      <w:pPr>
        <w:pStyle w:val="Normal"/>
        <w:jc w:val="center"/>
        <w:rPr>
          <w:b/>
          <w:b/>
          <w:sz w:val="23"/>
          <w:szCs w:val="23"/>
        </w:rPr>
      </w:pPr>
      <w:r>
        <w:rPr>
          <w:b/>
          <w:sz w:val="23"/>
          <w:szCs w:val="23"/>
        </w:rPr>
      </w:r>
    </w:p>
    <w:p>
      <w:pPr>
        <w:pStyle w:val="Normal"/>
        <w:jc w:val="both"/>
        <w:rPr>
          <w:sz w:val="23"/>
          <w:szCs w:val="23"/>
        </w:rPr>
      </w:pPr>
      <w:r>
        <w:rPr>
          <w:sz w:val="23"/>
          <w:szCs w:val="23"/>
        </w:rPr>
        <w:t>Dal 01.09.2015 alle seguenti Istituzioni Scolastiche oggetto di dimensionamento per l’a.s. 2015/2016 sono attribuiti i punteggi complessivi riportati nella tabella sottostante, come risultante dalla somma dei punteggi relativi alla dimensione, alla complessità ed al contesto territoriale, con contestuale attribuzione della relativa fascia di complessità:</w:t>
      </w:r>
    </w:p>
    <w:p>
      <w:pPr>
        <w:pStyle w:val="Normal"/>
        <w:jc w:val="both"/>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693"/>
        <w:gridCol w:w="1984"/>
        <w:gridCol w:w="2962"/>
        <w:gridCol w:w="16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stituzione Scola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dice Meccanografic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 consegui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Fascia di complessit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ANGIUS” – PORTOSC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1800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MARCONI” – SAN GIOVANNI SUERG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240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TADDEO COSSU” – TEUL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2100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I.S. “BUSINCO” – JER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UIS0060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JER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6000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MAGNON” –SANTA TERESA DI GALL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SIC80300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E. D’ARBOREA” – TOR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4100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bl>
    <w:p>
      <w:pPr>
        <w:pStyle w:val="Normal"/>
        <w:jc w:val="both"/>
        <w:rPr>
          <w:sz w:val="23"/>
          <w:szCs w:val="23"/>
        </w:rPr>
      </w:pPr>
      <w:r>
        <w:rPr>
          <w:sz w:val="23"/>
          <w:szCs w:val="23"/>
        </w:rPr>
      </w:r>
    </w:p>
    <w:p>
      <w:pPr>
        <w:pStyle w:val="Normal"/>
        <w:tabs>
          <w:tab w:val="clear" w:pos="709"/>
          <w:tab w:val="left" w:pos="7095" w:leader="none"/>
        </w:tabs>
        <w:jc w:val="both"/>
        <w:rPr>
          <w:sz w:val="23"/>
          <w:szCs w:val="23"/>
        </w:rPr>
      </w:pPr>
      <w:r>
        <w:rPr>
          <w:sz w:val="23"/>
          <w:szCs w:val="23"/>
        </w:rPr>
      </w:r>
    </w:p>
    <w:p>
      <w:pPr>
        <w:pStyle w:val="Stile"/>
        <w:ind w:left="4956" w:firstLine="708"/>
        <w:jc w:val="both"/>
        <w:rPr>
          <w:sz w:val="23"/>
          <w:szCs w:val="23"/>
        </w:rPr>
      </w:pPr>
      <w:r>
        <w:rPr>
          <w:sz w:val="23"/>
          <w:szCs w:val="23"/>
        </w:rPr>
        <w:t xml:space="preserve">IL DIRETTORE GENERALE      </w:t>
      </w:r>
    </w:p>
    <w:p>
      <w:pPr>
        <w:pStyle w:val="Stile"/>
        <w:ind w:left="4956" w:firstLine="708"/>
        <w:jc w:val="both"/>
        <w:rPr>
          <w:i/>
          <w:i/>
          <w:sz w:val="23"/>
          <w:szCs w:val="23"/>
        </w:rPr>
      </w:pPr>
      <w:r>
        <w:rPr>
          <w:sz w:val="23"/>
          <w:szCs w:val="23"/>
        </w:rPr>
        <w:t xml:space="preserve">        </w:t>
      </w:r>
      <w:r>
        <w:rPr>
          <w:i/>
          <w:sz w:val="23"/>
          <w:szCs w:val="23"/>
        </w:rPr>
        <w:t>Francesco Feliziani</w:t>
      </w:r>
    </w:p>
    <w:p>
      <w:pPr>
        <w:pStyle w:val="Stile"/>
        <w:jc w:val="both"/>
        <w:rPr>
          <w:i/>
          <w:i/>
          <w:sz w:val="16"/>
          <w:szCs w:val="16"/>
        </w:rPr>
      </w:pPr>
      <w:r>
        <w:rPr>
          <w:i/>
          <w:sz w:val="16"/>
          <w:szCs w:val="16"/>
        </w:rPr>
        <w:t>Il Funzionario</w:t>
      </w:r>
    </w:p>
    <w:p>
      <w:pPr>
        <w:pStyle w:val="Stile"/>
        <w:jc w:val="both"/>
        <w:rPr>
          <w:i/>
          <w:i/>
          <w:sz w:val="16"/>
          <w:szCs w:val="16"/>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jc w:val="center"/>
      <w:rPr/>
    </w:pPr>
    <w:r>
      <w:rPr>
        <w:sz w:val="16"/>
        <w:szCs w:val="16"/>
      </w:rPr>
      <w:t>Piazza Galilei n. 36 – 09128 CAGLIARI</w:t>
    </w:r>
  </w:p>
  <w:p>
    <w:pPr>
      <w:pStyle w:val="Footer"/>
      <w:jc w:val="center"/>
      <w:rPr>
        <w:sz w:val="16"/>
        <w:szCs w:val="16"/>
      </w:rPr>
    </w:pPr>
    <w:r>
      <w:rPr>
        <w:sz w:val="16"/>
        <w:szCs w:val="16"/>
      </w:rPr>
      <w:t>Tel. 070/ 65004303  – Uff. III –</w:t>
    </w:r>
  </w:p>
  <w:p>
    <w:pPr>
      <w:pStyle w:val="Footer"/>
      <w:jc w:val="center"/>
      <w:rPr/>
    </w:pP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7:00Z</dcterms:created>
  <dc:creator>M.I.U.R.</dc:creator>
  <dc:description/>
  <dc:language>en-US</dc:language>
  <cp:lastModifiedBy>Maria</cp:lastModifiedBy>
  <cp:lastPrinted>2015-08-24T13:00:00Z</cp:lastPrinted>
  <dcterms:modified xsi:type="dcterms:W3CDTF">2021-05-25T11:37:00Z</dcterms:modified>
  <cp:revision>2</cp:revision>
  <dc:subject/>
  <dc:title>Prot</dc:title>
</cp:coreProperties>
</file>